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8"/>
          <w:szCs w:val="44"/>
        </w:rPr>
      </w:pPr>
      <w:r>
        <w:rPr>
          <w:rFonts w:ascii="黑体;SimHei" w:hAnsi="黑体;SimHei" w:cs="新宋体" w:eastAsia="黑体;SimHei"/>
          <w:b/>
          <w:sz w:val="48"/>
          <w:szCs w:val="44"/>
        </w:rPr>
        <w:t>天下浙商反哺家乡倡议书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仿宋_GB2312" w:cs="新宋体"/>
          <w:b/>
          <w:b/>
          <w:sz w:val="28"/>
          <w:szCs w:val="28"/>
        </w:rPr>
      </w:pPr>
      <w:r>
        <w:rPr>
          <w:rFonts w:eastAsia="仿宋_GB2312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盛夏八月，我们来自省内外、海内外的浙商代表齐聚一堂，参加“天下浙商家乡行”活动。游子返乡、满目皆情；流连忘返、感慨系之。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们乘着时代的大潮落脚在了长城内外、大江南北、五洲四海；我们用勤劳和智慧创造了财富、构筑了实力、赢得了地位。但我们的根在浙江，我们不能忘怀家乡山水的哺育和文化的滋养；不能忘怀父老的期待和乡情的召唤。一直来，我们始终关注浙江、心系家乡，倾情反哺家乡。在浙江省十二五规划宏伟蓝图绘就、海洋经济发展示范区上升为国家战略之际，我们再次感受到了新形势下省委省政府对我们的新要求；再次感受到了家乡的发展机遇和对我们的殷切期望。我们要以更高的热情，更大的力度积极投身家乡的建设和发展事业。为此，我们向天下浙商发出倡议如下：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产业回归、助推发展。</w:t>
      </w:r>
      <w:r>
        <w:rPr>
          <w:rFonts w:eastAsia="仿宋_GB2312"/>
          <w:b/>
          <w:sz w:val="28"/>
          <w:szCs w:val="28"/>
        </w:rPr>
        <w:t>如今，浙江的发展正处在一个新的战略机遇期，舟山群岛新区建设掀开发展海洋经济的广阔画卷；九大战略性新兴产业擂响了经济转型发展的阵阵战鼓；十四个产业集聚区将成为大企业、大产业、大项目、大平台建设的重要载体。我们在外浙商是市场经济的弄潮儿，是新兴产业的先行者，是抱团合作的行家里手。把我们的智慧激发出来，把我们的资本集聚起来，抓住家乡发展的大好机遇，投入海洋经济和欠发达地区发展，共创“浙江人经济”与浙江经济融合发展的新局面！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智力回归，广纳英才。</w:t>
      </w:r>
      <w:r>
        <w:rPr>
          <w:rFonts w:eastAsia="仿宋_GB2312"/>
          <w:b/>
          <w:sz w:val="28"/>
          <w:szCs w:val="28"/>
        </w:rPr>
        <w:t>我们的足迹遍及天下，我们的目光遍视环宇；见识广、交往多、信息灵是我们在外浙商的强项。要充分发挥天下浙商的网络优势，为家乡发展引进优秀人才，牵线优质项目，提供优良信息，贡献优化建议。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资源回归，增添动力。</w:t>
      </w:r>
      <w:r>
        <w:rPr>
          <w:rFonts w:eastAsia="仿宋_GB2312"/>
          <w:b/>
          <w:sz w:val="28"/>
          <w:szCs w:val="28"/>
        </w:rPr>
        <w:t>浙商是最具战略眼光的商人群体，许多在外浙商早已向资源开发领域进军并胜券在握。我们知道，浙江是个陆域资源小省，未来的可持续发展，系于资源的充足供给。我们有责任、有义务为家乡发展分忧解难，因而我们在开发能源资源之时，要心系家乡，尽可能地整合省外资源为浙江所用，为浙江发展增添动力。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财富回归，造福桑梓。</w:t>
      </w:r>
      <w:r>
        <w:rPr>
          <w:rFonts w:eastAsia="仿宋_GB2312"/>
          <w:b/>
          <w:sz w:val="28"/>
          <w:szCs w:val="28"/>
        </w:rPr>
        <w:t>多年的奋斗使浙商成了财富的象征。致富思源，富而思报，我们应该引导财富之泉灌溉家乡的土壤。我们可以对优质的产业项目参股注资，帮助解决企业资金困局；我们可以把企业总部迁回浙江，为政府增加税源；我们可以把盈利汇回家乡储蓄，支持家乡建设。我们应该象地瓜藤那样，在外吸收阳光雨露，滋养地瓜不断长大。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爱心回归，惠及民生。</w:t>
      </w:r>
      <w:r>
        <w:rPr>
          <w:rFonts w:eastAsia="仿宋_GB2312"/>
          <w:b/>
          <w:sz w:val="28"/>
          <w:szCs w:val="28"/>
        </w:rPr>
        <w:t>爱心使者，几乎成了浙商的代名词；爱心回归，是反哺家乡最直接的途径。我们要拿出自己的一部分财富，转化成感恩回报的善行，回家乡扶贫济困、修桥筑路；参加社会主义新农村建设、捐助社会公益事业，为家乡的公共服务发展略尽绵薄之力。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位同仁，羊有跪乳之恩，鸦有反哺之孝。家乡永远是我们的精神文化之源，情感寄托之地。天下浙商，反哺家乡，义不容辞。让我们携起手来，共同为浙江建设添砖加瓦，为家乡发展再立新功，为浙商形象增光添彩！</w:t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天下浙商家乡行”活动全体浙商代表</w:t>
      </w:r>
    </w:p>
    <w:p>
      <w:pPr>
        <w:pStyle w:val="Normal"/>
        <w:snapToGrid w:val="false"/>
        <w:spacing w:lineRule="auto" w:line="300"/>
        <w:ind w:firstLine="3795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O</w:t>
      </w:r>
      <w:r>
        <w:rPr>
          <w:rFonts w:eastAsia="仿宋_GB2312"/>
          <w:b/>
          <w:sz w:val="28"/>
          <w:szCs w:val="28"/>
        </w:rPr>
        <w:t>一一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49:00Z</dcterms:created>
  <dc:creator>微软用户</dc:creator>
  <dc:description/>
  <cp:keywords/>
  <dc:language>en-US</dc:language>
  <cp:lastModifiedBy>Lenovo</cp:lastModifiedBy>
  <cp:lastPrinted>2011-08-02T17:35:00Z</cp:lastPrinted>
  <dcterms:modified xsi:type="dcterms:W3CDTF">2011-08-17T03:27:00Z</dcterms:modified>
  <cp:revision>91</cp:revision>
  <dc:subject/>
  <dc:title>关于召开2009年全国浙江企业联合会</dc:title>
</cp:coreProperties>
</file>